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CIB N°  017 de 10 de maio de 2002.</w:t>
      </w:r>
    </w:p>
    <w:p>
      <w:pPr>
        <w:pStyle w:val="Corpodetexto2"/>
        <w:jc w:val="both"/>
        <w:rPr>
          <w:b/>
          <w:b/>
          <w:sz w:val="16"/>
        </w:rPr>
      </w:pPr>
      <w:r>
        <w:rPr>
          <w:b/>
          <w:sz w:val="16"/>
        </w:rPr>
        <w:t>Dispõe sobre a relação de municípios para integrar à Política de Financiamento das Ações em HIV/Aids e outras Doenças Sexualmente Transmissíveis (DST’s), através de transferência fundo a fundo na forma de incentivo pelo Ministério da Saúde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OMISSÃO INTERGESTORA BIPARTITE ESTADUAL, no uso de suas atribuições legais e considerand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I - A implantação da Política de Financiamento das Ações em HIV/Aids e outras DST para Estados e Municípios, através da transferência fundo a fundo na forma de incentivo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II – A avaliação da magnitude da epidemia de Aids conforme estudo de indicadores epidemiológicos e populacionais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III – Os municípios participantes dos acordos AIDS I e II, tendo em vista o desenvolvimento da capacidade institucional e de experiências dos projetos e ações de prevenção e assistência em HIV/Aids e outras DST’s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IV – A necessidade de organizar a referência regional com a descentralização das ações e serviç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SOL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° - Indicar os municípios abaixo relacionados, para receberem o incentivo financeiro fundo a fundo para atendimento a portadores de HIV/Aids e outras DST’s, que será repassado pelo Ministério da Saúde conforme a modalidade de habilitação a ser pleiteada pelos mesmos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 xml:space="preserve">Alta Flores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Barra do Garç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Cáce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Conf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Cuiab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Diamant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Ju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 xml:space="preserve">Juí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 xml:space="preserve">Rondonópol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Sin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Tangará da Ser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Várzea Gran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2° - Todos os municípios pleiteantes à Política de Financiamento, através da transferência fundo a fundo na forma de incentivo, deverão realizar os seguintes procedimentos: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240"/>
        <w:ind w:left="1134" w:hanging="0"/>
        <w:jc w:val="both"/>
        <w:rPr>
          <w:b/>
          <w:b/>
        </w:rPr>
      </w:pPr>
      <w:r>
        <w:rPr>
          <w:b/>
        </w:rPr>
        <w:t>a) Assinar o Termo de Pactuação para implantação e/ou implementação do Programa.</w:t>
      </w:r>
    </w:p>
    <w:p>
      <w:pPr>
        <w:pStyle w:val="Recuodecorpodetexto2"/>
        <w:spacing w:before="0" w:after="240"/>
        <w:rPr/>
      </w:pPr>
      <w:r>
        <w:rPr/>
        <w:t>b) Elaborar um Plano de Ações e Metas, de controle ao HIV/Aids e outras DST à nível de referência regional.</w:t>
      </w:r>
    </w:p>
    <w:p>
      <w:pPr>
        <w:pStyle w:val="Recuodecorpodetexto2"/>
        <w:rPr/>
      </w:pPr>
      <w:r>
        <w:rPr/>
        <w:t>c) Considerar sua capacidade gerencial, técnica e organizacional, em consonância com a NOAS/SUS, integrando as ações de referência para os municípios que demandam os serviços de atenção ao HIV/Aids e outras DST’s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ágrafo único – O município indicado que não aderir ao programa deverá assinar um Termo de Desistência e encaminhar para a Secretaria de Estado de Saúde (Superintendência de Atenção Integral à Saúde), visando adesão de outro município para atender a referência na regi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</w:rPr>
        <w:t>Art. 3° - Esta resolução entrará em vigor a partir da data de sua public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b/>
          <w:b/>
          <w:sz w:val="28"/>
        </w:rPr>
      </w:pPr>
      <w:r>
        <w:rPr>
          <w:b/>
          <w:sz w:val="28"/>
        </w:rPr>
        <w:t>Luis Soares</w:t>
        <w:tab/>
        <w:t xml:space="preserve">   </w:t>
        <w:tab/>
        <w:tab/>
        <w:tab/>
        <w:tab/>
        <w:tab/>
        <w:t>Júlio S. Muller Neto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ab/>
        <w:t>Presidente do COSEMS - MT</w:t>
        <w:tab/>
        <w:tab/>
        <w:t xml:space="preserve">             Secretário de Estado de Saúde - M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Centro Político Administrativo, Bl 05</w:t>
    </w:r>
  </w:p>
  <w:p>
    <w:pPr>
      <w:pStyle w:val="Footer"/>
      <w:ind w:left="2552" w:right="141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(0**65) 613-5300</w:t>
    </w:r>
  </w:p>
  <w:p>
    <w:pPr>
      <w:pStyle w:val="Footer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</w:rPr>
      <w:t>GOVERNO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32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tLeast" w:line="260"/>
      <w:jc w:val="center"/>
    </w:pPr>
    <w:rPr>
      <w:rFonts w:ascii="Arial Rounded MT Bold;Tahoma" w:hAnsi="Arial Rounded MT Bold;Tahoma" w:cs="Arial Rounded MT Bold;Tahoma"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ADRSS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3:40:00Z</dcterms:created>
  <dc:creator>paulohenrique</dc:creator>
  <dc:description/>
  <dc:language>en-US</dc:language>
  <cp:lastModifiedBy>.</cp:lastModifiedBy>
  <cp:lastPrinted>2002-05-29T10:29:00Z</cp:lastPrinted>
  <dcterms:modified xsi:type="dcterms:W3CDTF">2002-06-11T14:32:00Z</dcterms:modified>
  <cp:revision>28</cp:revision>
  <dc:subject/>
  <dc:title>MEMORANDO N</dc:title>
</cp:coreProperties>
</file>